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561975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IZBORNO POVJERENST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A ZAD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dru, 4. travnja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Poštovani, </w:t>
      </w:r>
    </w:p>
    <w:p>
      <w:pPr>
        <w:pStyle w:val="Obiniteks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Kako su u tijeku Izbori za članove vijeća nacionalnih manjina i izbora predstavnika nacionalnih manjina u jedinicama lokalne i područne (regionalne) samouprave Gradsko izborno povjerenstvo Grada Zadra će dežurati u sjedištu povjerenstva:</w:t>
      </w:r>
    </w:p>
    <w:p>
      <w:pPr>
        <w:pStyle w:val="Obinitekst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od 4. travnja 2023.  do 7. travnja 2023. – od 09,00 – 15,00 sati</w:t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od 8. travnja 2023.  do 10. travnja 2023. – od 09,00 – 13,00 sati</w:t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od 11. travnja 2023. do 13. travnja 2023. od 09,00 do 15,00 sati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14. travnja 2023. – od  09,00 do 20,00 sati</w:t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15. travnja 2023. – od 09,00 do 24,00 sati</w:t>
      </w:r>
    </w:p>
    <w:p>
      <w:pPr>
        <w:pStyle w:val="Obinitekst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tabs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tabs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tabs>
          <w:tab w:val="left" w:pos="720" w:leader="none"/>
        </w:tabs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 xml:space="preserve">  PREDSJEDNICA GRADSKOG IZBORNOG </w:t>
        <w:tab/>
        <w:tab/>
        <w:tab/>
        <w:tab/>
        <w:tab/>
        <w:tab/>
        <w:t xml:space="preserve">         POVJERENSTVA  GRADA ZADRA</w:t>
      </w:r>
    </w:p>
    <w:p>
      <w:pPr>
        <w:pStyle w:val="Obinitekst"/>
        <w:tabs>
          <w:tab w:val="left" w:pos="720" w:leader="none"/>
        </w:tabs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binitekst"/>
        <w:tabs>
          <w:tab w:val="left" w:pos="720" w:leader="none"/>
        </w:tabs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 xml:space="preserve">      Ana Markač, v.r.</w:t>
      </w:r>
    </w:p>
    <w:p>
      <w:pPr>
        <w:pStyle w:val="Obinitekst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247" w:right="124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3:00Z</dcterms:created>
  <dc:creator>Zorana Mađerić</dc:creator>
  <dc:description/>
  <cp:keywords/>
  <dc:language>en-US</dc:language>
  <cp:lastModifiedBy>Gipzadar</cp:lastModifiedBy>
  <cp:lastPrinted>2023-04-04T09:25:00Z</cp:lastPrinted>
  <dcterms:modified xsi:type="dcterms:W3CDTF">2023-04-04T08:31:00Z</dcterms:modified>
  <cp:revision>3</cp:revision>
  <dc:subject/>
  <dc:title> </dc:title>
</cp:coreProperties>
</file>